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1" w:leader="none"/>
        </w:tabs>
        <w:spacing w:before="29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AME OF</w:t>
      </w:r>
      <w:r>
        <w:rPr>
          <w:rFonts w:cs="Times New Roman" w:ascii="Times New Roman" w:hAnsi="Times New Roman"/>
          <w:b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THE FACULTY</w:t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Manju</w:t>
      </w:r>
    </w:p>
    <w:p>
      <w:pPr>
        <w:pStyle w:val="Normal"/>
        <w:tabs>
          <w:tab w:val="clear" w:pos="720"/>
          <w:tab w:val="left" w:pos="3201" w:leader="none"/>
        </w:tabs>
        <w:spacing w:before="118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IPLINE</w:t>
        <w:tab/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sz w:val="24"/>
          <w:szCs w:val="24"/>
        </w:rPr>
        <w:t>ECE</w:t>
      </w:r>
    </w:p>
    <w:p>
      <w:pPr>
        <w:pStyle w:val="Normal"/>
        <w:tabs>
          <w:tab w:val="clear" w:pos="720"/>
          <w:tab w:val="left" w:pos="3201" w:leader="none"/>
        </w:tabs>
        <w:spacing w:before="121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MESTER</w:t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3rd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</w:t>
        <w:tab/>
      </w:r>
      <w:r>
        <w:rPr>
          <w:rFonts w:cs="Times New Roman" w:ascii="Times New Roman" w:hAnsi="Times New Roman"/>
          <w:sz w:val="24"/>
          <w:szCs w:val="24"/>
        </w:rPr>
        <w:t xml:space="preserve">:  </w:t>
        <w:tab/>
        <w:t>DIGITAL</w:t>
      </w:r>
      <w:r>
        <w:rPr>
          <w:rFonts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ECTRONICS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ESSON</w:t>
      </w:r>
      <w:r>
        <w:rPr>
          <w:rFonts w:cs="Times New Roman" w:ascii="Times New Roman" w:hAnsi="Times New Roman"/>
          <w:b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PLAN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URATION</w:t>
        <w:tab/>
      </w:r>
      <w:r>
        <w:rPr>
          <w:rFonts w:cs="Times New Roman" w:ascii="Times New Roman" w:hAnsi="Times New Roman"/>
          <w:sz w:val="24"/>
          <w:szCs w:val="24"/>
        </w:rPr>
        <w:t xml:space="preserve">: Approx.15 weeks (from </w:t>
      </w:r>
      <w:r>
        <w:rPr>
          <w:sz w:val="24"/>
          <w:szCs w:val="24"/>
        </w:rPr>
        <w:t>15.9.2022 to 16.01.2023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TextBody"/>
        <w:spacing w:before="12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LOAD (LECTURE/PRACTICAL) PER WEEK (IN HOURS):- Lecture-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</w:rPr>
        <w:t>, Practical-</w:t>
      </w:r>
      <w:r>
        <w:rPr>
          <w:rFonts w:cs="Times New Roman" w:ascii="Times New Roman" w:hAnsi="Times New Roman"/>
          <w:b/>
        </w:rPr>
        <w:t xml:space="preserve">03 </w:t>
      </w:r>
      <w:r>
        <w:rPr>
          <w:rFonts w:cs="Times New Roman" w:ascii="Times New Roman" w:hAnsi="Times New Roman"/>
        </w:rPr>
        <w:t>Per Group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00"/>
        <w:gridCol w:w="3870"/>
        <w:gridCol w:w="451"/>
        <w:gridCol w:w="540"/>
        <w:gridCol w:w="3077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WEEK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23" w:after="0"/>
              <w:ind w:left="1992" w:right="1652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HEORY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13" w:right="118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AL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Lecture</w:t>
            </w:r>
          </w:p>
          <w:p>
            <w:pPr>
              <w:pStyle w:val="TableParagraph"/>
              <w:spacing w:lineRule="exact" w:line="223"/>
              <w:ind w:left="115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H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59" w:right="855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OPIC</w:t>
            </w:r>
          </w:p>
          <w:p>
            <w:pPr>
              <w:pStyle w:val="TableParagraph"/>
              <w:spacing w:before="1" w:after="0"/>
              <w:ind w:left="859" w:right="85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Including Assignment/Test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Practical</w:t>
            </w:r>
          </w:p>
          <w:p>
            <w:pPr>
              <w:pStyle w:val="TableParagraph"/>
              <w:spacing w:before="1" w:after="0"/>
              <w:ind w:left="152" w:right="14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/ Hr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1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Experiment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9" w:after="0"/>
              <w:ind w:left="231" w:right="2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9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Introduction to Digital Electronic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istinction between analog and digital signal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righ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Applications and advantages of digital signal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7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righ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5" w:right="66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Number System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Binary, octal and hexadecimal number system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23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9"/>
                <w:sz w:val="20"/>
                <w:szCs w:val="20"/>
              </w:rPr>
              <w:t>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  <w:tab w:val="left" w:pos="2332" w:leader="none"/>
                <w:tab w:val="left" w:pos="3426" w:leader="none"/>
              </w:tabs>
              <w:ind w:left="105"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version</w:t>
              <w:tab/>
              <w:t>from</w:t>
              <w:tab/>
              <w:t>decimal</w:t>
              <w:tab/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and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exadecimal to binary and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vice-versa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8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righ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inary addition and subtraction</w:t>
            </w:r>
          </w:p>
          <w:p>
            <w:pPr>
              <w:pStyle w:val="TableParagraph"/>
              <w:ind w:left="105" w:right="65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ncluding binary points. 1’s and 2’s complement method of addition/ subtrac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1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5" w:right="57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Codes and Parity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ept of code, weighted and non-weighted cod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position w:val="-9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right="43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Examples of 8421, BCD, excess-3 and Gray code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2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ation of logic functions with the help of NAND or NOR gates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5" w:right="51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oncept of parity, single and double parity and error detec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0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5" w:right="22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ealisation of logic functions with the help of NAND or NOR gates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Logic Gates and Families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oncept of negative and positive logic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53" w:after="0"/>
              <w:ind w:left="11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05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, symbols and truth tables of NOT, AND, OR Gate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2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design a half adder using XOR and NAND gates and verificatio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its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peration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30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, symbols and truth tables of NAND, NOR, EXOR Gat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 design a half adder using XOR and NAND gates and verification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f its</w:t>
              <w:tab/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operation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9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Definition, symbols and truth tables of NAND and NOR as universal gate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0"/>
        <w:gridCol w:w="3870"/>
        <w:gridCol w:w="451"/>
        <w:gridCol w:w="540"/>
        <w:gridCol w:w="3077"/>
      </w:tblGrid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5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TTL and CMOS logic familie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26" w:after="0"/>
              <w:ind w:left="10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full adder circuit using XOR and NAND gates 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ify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1/Qui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58" w:after="0"/>
              <w:ind w:left="10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full adder circuit using XOR and NAND gates 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ify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Test-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6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ogic Simplification: </w:t>
            </w:r>
            <w:r>
              <w:rPr>
                <w:rFonts w:cs="Times New Roman" w:ascii="Times New Roman" w:hAnsi="Times New Roman"/>
              </w:rPr>
              <w:t>Postulates of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lean algebra, De Morgan’s Theorem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2230" w:leader="none"/>
                <w:tab w:val="left" w:pos="3214" w:leader="none"/>
              </w:tabs>
              <w:spacing w:before="30" w:after="0"/>
              <w:ind w:left="105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</w:t>
              <w:tab/>
              <w:t>of</w:t>
              <w:tab/>
              <w:t>Boolean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(logic) </w:t>
            </w:r>
            <w:r>
              <w:rPr>
                <w:rFonts w:cs="Times New Roman" w:ascii="Times New Roman" w:hAnsi="Times New Roman"/>
              </w:rPr>
              <w:t>equation wit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t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ugh map (up to 4 variables)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79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7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306" w:leader="none"/>
                <w:tab w:val="left" w:pos="2774" w:leader="none"/>
              </w:tabs>
              <w:ind w:left="105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</w:t>
              <w:tab/>
              <w:t>application</w:t>
              <w:tab/>
              <w:t>in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developing </w:t>
            </w:r>
            <w:r>
              <w:rPr>
                <w:rFonts w:cs="Times New Roman" w:ascii="Times New Roman" w:hAnsi="Times New Roman"/>
              </w:rPr>
              <w:t>combinational logi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positive edge triggered, negative edge triggered, level triggered IC flip-flops (At least one IC each of D latch , D flip-</w:t>
            </w:r>
          </w:p>
          <w:p>
            <w:pPr>
              <w:pStyle w:val="TableParagraph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p, JK flip-flops</w:t>
            </w:r>
          </w:p>
        </w:tc>
      </w:tr>
      <w:tr>
        <w:trPr>
          <w:trHeight w:val="4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74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ithmetic circuits: </w:t>
            </w:r>
            <w:r>
              <w:rPr>
                <w:rFonts w:cs="Times New Roman" w:ascii="Times New Roman" w:hAnsi="Times New Roman"/>
              </w:rPr>
              <w:t>Half adder and Full adder circui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positive edge triggered, negative edge triggered, level triggered IC flip-flops (At least one IC each of D latch , D flip-</w:t>
            </w:r>
          </w:p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p, JK flip-flops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105"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 adder and Full adder circuit, design and implementa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8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5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coders, Multiplexers, Multiplexers and Encoder: </w:t>
            </w: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5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encoder and decoder ICs, Mux and DeMux</w:t>
            </w:r>
          </w:p>
        </w:tc>
      </w:tr>
      <w:tr>
        <w:trPr>
          <w:trHeight w:val="4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r bit decoder circuits for 7 segment display and decoder/driver IC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5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encoder and decoder ICs, Mux and DeMux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unctions and block diagram of MUX and DEMUX with different IC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00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9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unctions and block diagram of Encod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righ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SISO, SIPO, PISO, PIPO shift registers using JK/D flip flops and verification of their operation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atches and flip flops: </w:t>
            </w:r>
            <w:r>
              <w:rPr>
                <w:rFonts w:cs="Times New Roman" w:ascii="Times New Roman" w:hAnsi="Times New Roman"/>
              </w:rPr>
              <w:t>Concept and types of latch with their working and application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105" w:righ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SISO, SIPO, PISO, PIPO shift registers using JK/D flip flops and verification of their operation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using waveforms and truth tables of RS, T, D, Master/Slave JK flip flop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0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e between a latch and a flip flop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2/Qui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Test-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0"/>
        <w:gridCol w:w="3870"/>
        <w:gridCol w:w="451"/>
        <w:gridCol w:w="540"/>
        <w:gridCol w:w="3077"/>
      </w:tblGrid>
      <w:tr>
        <w:trPr>
          <w:trHeight w:val="3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1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unters: </w:t>
            </w:r>
            <w:r>
              <w:rPr>
                <w:rFonts w:cs="Times New Roman" w:ascii="Times New Roman" w:hAnsi="Times New Roman"/>
              </w:rPr>
              <w:t>Introduction to Asynchronous counter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ring counter and verify its operation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89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Synchronous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ring counter and verify its operation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ary counters, Divide by N ripple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2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de counter, Ring count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Asynchronous Counter ICs (7490 or 7493)</w:t>
            </w:r>
          </w:p>
        </w:tc>
      </w:tr>
      <w:tr>
        <w:trPr>
          <w:trHeight w:val="4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lineRule="auto" w:line="360"/>
              <w:ind w:left="10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hift Register: </w:t>
            </w:r>
            <w:r>
              <w:rPr>
                <w:rFonts w:cs="Times New Roman" w:ascii="Times New Roman" w:hAnsi="Times New Roman"/>
              </w:rPr>
              <w:t>Introduction and basic concepts including shift left and shift right. Serial in parallel out, serial in serial ou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120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Asynchronous Counter ICs (7490 or 7493)</w:t>
            </w:r>
          </w:p>
        </w:tc>
      </w:tr>
      <w:tr>
        <w:trPr>
          <w:trHeight w:val="3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 in serial out, parallel in parallel out. Universal shift register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3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/D and D/A Converters: </w:t>
            </w:r>
            <w:r>
              <w:rPr>
                <w:rFonts w:cs="Times New Roman" w:ascii="Times New Roman" w:hAnsi="Times New Roman"/>
              </w:rPr>
              <w:t>Working principle of A/D and D/A converters, Stair step Ramp A/D convert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3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5" w:right="2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al Slope A/D converter, Successive Approximation A/D Converter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tail study of : Binary Weighted D/A converter,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4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/2R ladder D/A converter. Applications of A/D and</w:t>
            </w:r>
          </w:p>
          <w:p>
            <w:pPr>
              <w:pStyle w:val="TableParagraph"/>
              <w:spacing w:lineRule="exact" w: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A convert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82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conductor Memories: </w:t>
            </w:r>
            <w:r>
              <w:rPr>
                <w:rFonts w:cs="Times New Roman" w:ascii="Times New Roman" w:hAnsi="Times New Roman"/>
              </w:rPr>
              <w:t>Memory organization, classification of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conductor memori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AM, ROM, PROM, EPROM, EEPROM),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c and dynamic RAM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5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74181 ALU IC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 3/Qui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Test- 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20" w:right="8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1:02:00Z</dcterms:created>
  <dc:creator>pooja</dc:creator>
  <dc:description/>
  <dc:language>en-US</dc:language>
  <cp:lastModifiedBy>Admin</cp:lastModifiedBy>
  <dcterms:modified xsi:type="dcterms:W3CDTF">2022-09-19T11:0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22T00:00:00Z</vt:filetime>
  </property>
</Properties>
</file>